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601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6 июн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 xml:space="preserve">         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 xml:space="preserve">вонарушении № </w:t>
      </w:r>
      <w:r>
        <w:rPr>
          <w:spacing w:val="1"/>
          <w:sz w:val="28"/>
          <w:szCs w:val="28"/>
        </w:rPr>
        <w:t>86ХМ635794</w:t>
      </w:r>
      <w:r>
        <w:rPr>
          <w:color w:val="000000"/>
          <w:spacing w:val="1"/>
          <w:sz w:val="28"/>
          <w:szCs w:val="28"/>
        </w:rPr>
        <w:t xml:space="preserve">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Шихалеева Дмитрия Андре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Шихалеев Д.А., 03.06.2025 года в * будучи привлеченным 23.03.2025 года к административной ответственности по ч. 2 ст. 12.37 КоАП РФ на основании постановления № 18810086240000241995 инспектора Госавтоинспекции ОМВД России по г. Югорску к административному наказанию в виде штрафа в размере 800 рублей, достоверно зная о наложенном административном наказании, не уплатил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ихалеев Д.А. в судебном заседании вину признал, раскаялся. Пояснил, что уплатил штраф, но после истечения установленного законом сро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15.06.2025 года, из которого следует, что Шихалеев Д.А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по ч. 2 ст.12.37 КоАП РФ от 23.03.2025 года, которое вступило в законную силу 03.04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б отсутствии сведений об уплате административного штрафа по постановлению от 23.03.2025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02.06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Шихалеева Д.А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ое наказание, является раскаяние лица, совершившего административное правонаруш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Шихалеева Дмитрия Андреевича в</w:t>
      </w:r>
      <w:r>
        <w:rPr>
          <w:sz w:val="28"/>
          <w:szCs w:val="28"/>
        </w:rPr>
        <w:t xml:space="preserve">иновным в совершении административного правонарушения, предусмотренного ч. 1 ст. 20.25 КоАП РФ и назначить наказание в виде административного штрафа в сумме 1 600 (одна тысяча шестьсот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 0412365400735006012520186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в течение 10 дн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 Е.Н. Конякин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">
    <w:name w:val="Название2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